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Name of the host institution: 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from the ………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name of the home institution)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attended the training activities specified under the KA107/ERASMUS programme at our institution between 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 month                      year             day          month             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Stamp and Signature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Anexo V.2.b.  Conveni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>Movilidad de personal para formación-cláusulas mínim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Logo receiving university</w:t>
    </w:r>
    <w:r>
      <w:rPr/>
      <w:t xml:space="preserve">                             </w:t>
    </w:r>
    <w:r>
      <w:rPr/>
      <w:drawing>
        <wp:inline distT="0" distB="0" distL="0" distR="0">
          <wp:extent cx="2153285" cy="676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3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3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usdelletraperdefectedelpargraf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efernciadecomentari">
    <w:name w:val="Referència de comentar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3:01:00Z</dcterms:created>
  <dc:creator>holger heller</dc:creator>
  <dc:description/>
  <cp:keywords/>
  <dc:language>en-US</dc:language>
  <cp:lastModifiedBy>Geny Saavedra</cp:lastModifiedBy>
  <cp:lastPrinted>2009-05-13T11:02:00Z</cp:lastPrinted>
  <dcterms:modified xsi:type="dcterms:W3CDTF">2022-12-02T23:01:00Z</dcterms:modified>
  <cp:revision>2</cp:revision>
  <dc:subject/>
  <dc:title>Annex 1</dc:title>
</cp:coreProperties>
</file>