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seespaiat"/>
        <w:jc w:val="center"/>
        <w:rPr>
          <w:rFonts w:ascii="Verdana" w:hAnsi="Verdana" w:cs="Verdana"/>
          <w:b/>
          <w:b/>
          <w:sz w:val="28"/>
          <w:szCs w:val="28"/>
          <w:lang w:val="ca-ES" w:eastAsia="es-ES"/>
        </w:rPr>
      </w:pPr>
      <w:r>
        <w:rPr>
          <w:rFonts w:cs="Verdana" w:ascii="Verdana" w:hAnsi="Verdana"/>
          <w:b/>
          <w:sz w:val="28"/>
          <w:szCs w:val="28"/>
          <w:lang w:val="ca-ES" w:eastAsia="es-ES"/>
        </w:rPr>
        <w:t xml:space="preserve">SOL·LICITUD D’AJUT DE MOBILITAT </w:t>
      </w:r>
    </w:p>
    <w:p>
      <w:pPr>
        <w:pStyle w:val="Senseespaiat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  <w:lang w:val="ca-ES" w:eastAsia="es-ES"/>
        </w:rPr>
        <w:t>ERASMUS + ACCIÓ (KA103)</w:t>
      </w:r>
      <w:r>
        <w:rPr>
          <w:rFonts w:cs="Verdana" w:ascii="Verdana" w:hAnsi="Verdana"/>
          <w:b/>
          <w:sz w:val="28"/>
          <w:szCs w:val="28"/>
          <w:lang w:val="ca-ES" w:eastAsia="es-ES"/>
        </w:rPr>
        <w:t xml:space="preserve"> A </w:t>
      </w:r>
      <w:r>
        <w:rPr>
          <w:rFonts w:cs="Verdana" w:ascii="Verdana" w:hAnsi="Verdana"/>
          <w:b/>
          <w:caps/>
          <w:sz w:val="28"/>
          <w:szCs w:val="28"/>
          <w:lang w:val="ca-ES" w:eastAsia="es-ES"/>
        </w:rPr>
        <w:t>països europeus</w:t>
      </w:r>
      <w:r>
        <w:rPr>
          <w:rFonts w:cs="Verdana" w:ascii="Verdana" w:hAnsi="Verdana"/>
          <w:b/>
          <w:sz w:val="28"/>
          <w:szCs w:val="28"/>
          <w:lang w:val="ca-ES" w:eastAsia="es-ES"/>
        </w:rPr>
        <w:t xml:space="preserve"> </w:t>
      </w:r>
    </w:p>
    <w:p>
      <w:pPr>
        <w:pStyle w:val="Senseespaiat"/>
        <w:jc w:val="center"/>
        <w:rPr>
          <w:rFonts w:ascii="Verdana" w:hAnsi="Verdana" w:cs="Verdana"/>
          <w:b/>
          <w:b/>
          <w:sz w:val="28"/>
          <w:szCs w:val="28"/>
          <w:lang w:val="ca-ES" w:eastAsia="es-ES"/>
        </w:rPr>
      </w:pPr>
      <w:r>
        <w:rPr>
          <w:rFonts w:cs="Verdana" w:ascii="Verdana" w:hAnsi="Verdana"/>
          <w:b/>
          <w:sz w:val="28"/>
          <w:szCs w:val="28"/>
          <w:lang w:val="ca-ES" w:eastAsia="es-ES"/>
        </w:rPr>
        <w:t xml:space="preserve">PER AL </w:t>
      </w:r>
      <w:r>
        <w:rPr>
          <w:rFonts w:cs="Verdana" w:ascii="Verdana" w:hAnsi="Verdana"/>
          <w:b/>
          <w:sz w:val="28"/>
          <w:szCs w:val="28"/>
          <w:u w:val="single"/>
          <w:lang w:val="ca-ES" w:eastAsia="es-ES"/>
        </w:rPr>
        <w:t>PERSONAL D’ADMINISTRACIÓ I SERVEIS</w:t>
      </w:r>
      <w:r>
        <w:rPr>
          <w:rFonts w:cs="Verdana" w:ascii="Verdana" w:hAnsi="Verdana"/>
          <w:b/>
          <w:sz w:val="28"/>
          <w:szCs w:val="28"/>
          <w:lang w:val="ca-ES" w:eastAsia="es-ES"/>
        </w:rPr>
        <w:t xml:space="preserve"> </w:t>
      </w:r>
    </w:p>
    <w:p>
      <w:pPr>
        <w:pStyle w:val="Senseespaiat"/>
        <w:jc w:val="center"/>
        <w:rPr>
          <w:rFonts w:ascii="Verdana" w:hAnsi="Verdana" w:cs="Verdana"/>
          <w:b/>
          <w:b/>
          <w:caps/>
          <w:sz w:val="28"/>
          <w:szCs w:val="28"/>
          <w:lang w:val="ca-ES" w:eastAsia="es-ES"/>
        </w:rPr>
      </w:pPr>
      <w:r>
        <w:rPr>
          <w:rFonts w:cs="Verdana" w:ascii="Verdana" w:hAnsi="Verdana"/>
          <w:b/>
          <w:sz w:val="28"/>
          <w:szCs w:val="28"/>
          <w:lang w:val="ca-ES" w:eastAsia="es-ES"/>
        </w:rPr>
        <w:t xml:space="preserve">DE LA UPC </w:t>
      </w:r>
    </w:p>
    <w:p>
      <w:pPr>
        <w:pStyle w:val="Senseespaiat"/>
        <w:jc w:val="center"/>
        <w:rPr/>
      </w:pPr>
      <w:r>
        <w:rPr>
          <w:rFonts w:cs="Verdana" w:ascii="Verdana" w:hAnsi="Verdana"/>
          <w:b/>
          <w:sz w:val="28"/>
          <w:szCs w:val="28"/>
          <w:lang w:val="ca-ES" w:eastAsia="es-ES"/>
        </w:rPr>
        <w:t xml:space="preserve">PERÍODE 2018-2019 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8"/>
          <w:szCs w:val="28"/>
          <w:lang w:val="ca-ES" w:eastAsia="es-ES"/>
        </w:rPr>
      </w:pPr>
      <w:r>
        <w:rPr>
          <w:rFonts w:cs="Arial" w:ascii="Arial" w:hAnsi="Arial"/>
          <w:b/>
          <w:bCs/>
          <w:sz w:val="28"/>
          <w:szCs w:val="28"/>
          <w:lang w:val="ca-ES" w:eastAsia="es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DE LA PERSONA SOL·LICITANT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283"/>
        <w:gridCol w:w="420"/>
        <w:gridCol w:w="2303"/>
        <w:gridCol w:w="2261"/>
        <w:gridCol w:w="440"/>
        <w:gridCol w:w="1821"/>
      </w:tblGrid>
      <w:tr>
        <w:trPr>
          <w:trHeight w:val="345" w:hRule="atLeast"/>
        </w:trPr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0" w:name="Beca_predoc"/>
            <w:bookmarkStart w:id="1" w:name="table01"/>
            <w:bookmarkEnd w:id="0"/>
            <w:bookmarkEnd w:id="1"/>
            <w:r>
              <w:rPr>
                <w:rFonts w:cs="Arial" w:ascii="Arial" w:hAnsi="Arial"/>
                <w:sz w:val="15"/>
                <w:szCs w:val="15"/>
                <w:lang w:val="ca-ES"/>
              </w:rPr>
              <w:t>Primer cognom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2" w:name="ds_nom"/>
            <w:bookmarkEnd w:id="2"/>
            <w:r>
              <w:rPr>
                <w:rFonts w:cs="Arial" w:ascii="Arial" w:hAnsi="Arial"/>
                <w:sz w:val="15"/>
                <w:szCs w:val="15"/>
                <w:lang w:val="ca-ES"/>
              </w:rPr>
              <w:t>Segon cogno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3" w:name="ds_cognom1"/>
            <w:bookmarkEnd w:id="3"/>
            <w:r>
              <w:rPr>
                <w:rFonts w:cs="Arial" w:ascii="Arial" w:hAnsi="Arial"/>
                <w:sz w:val="15"/>
                <w:szCs w:val="15"/>
                <w:lang w:val="ca-ES"/>
              </w:rPr>
              <w:t>Nom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NI/NIE</w:t>
            </w:r>
            <w:r>
              <w:rPr>
                <w:rFonts w:cs="Arial" w:ascii="Arial" w:hAnsi="Arial"/>
                <w:lang w:val="ca-ES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81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bookmarkStart w:id="4" w:name="ds_cognom2"/>
            <w:bookmarkEnd w:id="4"/>
            <w:r>
              <w:rPr>
                <w:rFonts w:cs="Arial" w:ascii="Arial" w:hAnsi="Arial"/>
                <w:sz w:val="15"/>
                <w:szCs w:val="15"/>
                <w:lang w:val="ca-ES"/>
              </w:rPr>
              <w:t>Departament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" w:name="nom_dept"/>
            <w:bookmarkEnd w:id="5"/>
            <w:r>
              <w:rPr>
                <w:rFonts w:cs="Arial" w:ascii="Arial" w:hAnsi="Arial"/>
                <w:sz w:val="15"/>
                <w:szCs w:val="15"/>
                <w:lang w:val="ca-ES"/>
              </w:rPr>
              <w:t>Codi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Telèfon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" w:name="ds_telf"/>
            <w:bookmarkEnd w:id="6"/>
            <w:r>
              <w:rPr>
                <w:rFonts w:cs="Arial" w:ascii="Arial" w:hAnsi="Arial"/>
                <w:sz w:val="15"/>
                <w:szCs w:val="15"/>
                <w:lang w:val="ca-ES"/>
              </w:rPr>
              <w:t>Telèfon mòbil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  <w:tc>
          <w:tcPr>
            <w:tcW w:w="6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" w:name="ds_mobil"/>
            <w:bookmarkEnd w:id="7"/>
            <w:r>
              <w:rPr>
                <w:rFonts w:cs="Arial" w:ascii="Arial" w:hAnsi="Arial"/>
                <w:sz w:val="15"/>
                <w:szCs w:val="15"/>
                <w:lang w:val="ca-ES"/>
              </w:rPr>
              <w:t>Correu electrònic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Edat: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Anys Treballats UPC:</w:t>
            </w:r>
          </w:p>
        </w:tc>
        <w:tc>
          <w:tcPr>
            <w:tcW w:w="6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Vinculació amb la UPC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Titulació acadèmica: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before="0" w:after="60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ESCRIPCIÓ DE LA FEINA QUE ES DESENVOLUPA A LA UNIVERSITAT O CENTRE D’ORIGEN</w:t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>(màxim 1000 caràcter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5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>
          <w:trHeight w:val="5507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DEL CENTRE ON VOLEU FER L’ESTADA 1 OPCIO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825"/>
      </w:tblGrid>
      <w:tr>
        <w:trPr>
          <w:trHeight w:val="34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Universitat/Centre: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Departament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Servei/Secció o equivalent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Telèfon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Correu electrònic 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Població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País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ades del responsable del centre d'acollida: càrrec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i cognoms: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Telèfon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Correu electrònic 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Pàgina web centre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DEL CENTRE ON VOLEU FER L’ESTADA 2 OPCIO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825"/>
      </w:tblGrid>
      <w:tr>
        <w:trPr>
          <w:trHeight w:val="34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Universitat/Centre: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Departament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Servei/Secció o equivalent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Telèfon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Correu electrònic 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Població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País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ades del responsable del centre d'acollida: càrrec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i cognoms: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Telèfon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Correu electrònic 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Pàgina web centre</w:t>
            </w:r>
          </w:p>
        </w:tc>
      </w:tr>
    </w:tbl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DEL CENTRE ON VOLEU FER L’ESTADA 3 OPCIO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825"/>
      </w:tblGrid>
      <w:tr>
        <w:trPr>
          <w:trHeight w:val="34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Universitat/Centre: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Departament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Servei/Secció o equivalent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Telèfon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Correu electrònic 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Població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País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ades del responsable del centre d'acollida: càrrec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i cognoms: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Telèfon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Correu electrònic 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Pàgina web centre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DATES DE L’ACTIVITAT PER LA QUAL ES DEMANA L’AJUT </w:t>
      </w: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3412"/>
        <w:gridCol w:w="3413"/>
      </w:tblGrid>
      <w:tr>
        <w:trPr>
          <w:trHeight w:val="315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ata d'inici (dd/mm/aaaa)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Data de finalització (dd/mm/aaaa) 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urada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before="0" w:after="60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Informe sobre l'interès i l'aplicabilitat de l'estada en relació a la tasca que es porta a terme o es vol desenvolupar en el futur a la universitat o centre d'origen. Ha d'incloure els objectius generals i específics (màxim dos full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3622" w:hRule="atLeast"/>
        </w:trPr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before="0" w:after="60"/>
        <w:ind w:left="-720" w:hanging="0"/>
        <w:rPr>
          <w:rFonts w:ascii="Arial" w:hAnsi="Arial" w:cs="Arial"/>
          <w:b/>
          <w:b/>
          <w:bCs/>
          <w:lang w:val="ca-ES"/>
        </w:rPr>
      </w:pPr>
      <w:bookmarkStart w:id="8" w:name="mail_uni"/>
      <w:bookmarkStart w:id="9" w:name="porta"/>
      <w:bookmarkEnd w:id="8"/>
      <w:bookmarkEnd w:id="9"/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Pla de treball amb especificacions clares i concises (màxim dos full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6434" w:hRule="atLeast"/>
        </w:trPr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Relació de coneixements i/o habilitats que s’adquireixin mitjançant l’acció de mobilitat en referència al lloc de treball actual.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4896" w:hRule="atLeast"/>
        </w:trPr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spacing w:before="0" w:after="60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Relació de millores que puguin aplicar-se al lloc de treball actual.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5103" w:hRule="atLeast"/>
        </w:trPr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b/>
          <w:sz w:val="20"/>
          <w:szCs w:val="20"/>
          <w:lang w:val="ca-ES"/>
        </w:rPr>
        <w:t>DOCUMENTS QUE S’ACOMPANYEN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9202"/>
      </w:tblGrid>
      <w:tr>
        <w:trPr>
          <w:trHeight w:val="39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10" w:name="Casilla1"/>
            <w:bookmarkStart w:id="11" w:name="table02"/>
            <w:bookmarkStart w:id="12" w:name="__Fieldmark__0_2843978193"/>
            <w:bookmarkStart w:id="13" w:name="__Fieldmark__0_2843978193"/>
            <w:bookmarkEnd w:id="11"/>
            <w:bookmarkEnd w:id="13"/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  <w:bookmarkEnd w:id="10"/>
          </w:p>
        </w:tc>
        <w:tc>
          <w:tcPr>
            <w:tcW w:w="9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ca-ES"/>
              </w:rPr>
              <w:t>Carta d’acceptació de la institució de destí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14" w:name="cog2_inv_pre"/>
      <w:bookmarkStart w:id="15" w:name="table03"/>
      <w:bookmarkStart w:id="16" w:name="nom_prog"/>
      <w:bookmarkStart w:id="17" w:name="mail_dir"/>
      <w:bookmarkStart w:id="18" w:name="codi_area_treball"/>
      <w:bookmarkStart w:id="19" w:name="cog2_inv_pre"/>
      <w:bookmarkStart w:id="20" w:name="table03"/>
      <w:bookmarkStart w:id="21" w:name="nom_prog"/>
      <w:bookmarkStart w:id="22" w:name="mail_dir"/>
      <w:bookmarkStart w:id="23" w:name="codi_area_treball"/>
      <w:bookmarkEnd w:id="19"/>
      <w:bookmarkEnd w:id="20"/>
      <w:bookmarkEnd w:id="21"/>
      <w:bookmarkEnd w:id="22"/>
      <w:bookmarkEnd w:id="23"/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PROTECCIÓ DE DADES PERSONAL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8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8"/>
      </w:tblGrid>
      <w:tr>
        <w:trPr>
          <w:trHeight w:val="960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e conformitat amb la LO 15/1999, de 13 de desembre, de protecció de dades de caràcter personal i la seva normativa de desenvolupament (RD 1720/2007, de 21 de desembre), la UPC us informa que incorporarà les vostres dades en un fitxer, amb la finalitat exclusiva de gestionar la convocatòria corresponent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</w:r>
          </w:p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Per exercitar els drets d’accés, rectificació, cancel·lació i oposició reconeguts en la normativa esmentada, us podeu adreçar a: </w:t>
            </w:r>
            <w:hyperlink r:id="rId24">
              <w:r>
                <w:rPr>
                  <w:rStyle w:val="InternetLink"/>
                  <w:rFonts w:cs="Arial" w:ascii="Arial" w:hAnsi="Arial"/>
                  <w:color w:val="4F81BD"/>
                  <w:sz w:val="15"/>
                  <w:szCs w:val="15"/>
                  <w:lang w:val="ca-ES"/>
                </w:rPr>
                <w:t>mobilitat.pas@upc.</w:t>
              </w:r>
            </w:hyperlink>
            <w:r>
              <w:rPr>
                <w:rFonts w:cs="Arial" w:ascii="Arial" w:hAnsi="Arial"/>
                <w:color w:val="4F81BD"/>
                <w:sz w:val="15"/>
                <w:szCs w:val="15"/>
                <w:u w:val="single"/>
                <w:lang w:val="ca-ES"/>
              </w:rPr>
              <w:t>ed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520"/>
      </w:tblGrid>
      <w:tr>
        <w:trPr>
          <w:trHeight w:val="2537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Signatura de la persona sol·licitant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Vist-i-plau Director/a del/de la responsable del departament, secció o unitat (cap immediat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Nom:</w:t>
        <w:tab/>
        <w:tab/>
        <w:tab/>
        <w:tab/>
        <w:tab/>
        <w:tab/>
        <w:tab/>
        <w:t>Nom:</w:t>
      </w:r>
    </w:p>
    <w:p>
      <w:pPr>
        <w:pStyle w:val="Normal"/>
        <w:tabs>
          <w:tab w:val="clear" w:pos="708"/>
          <w:tab w:val="left" w:pos="851" w:leader="none"/>
        </w:tabs>
        <w:ind w:left="-540" w:firstLine="966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851" w:leader="none"/>
        </w:tabs>
        <w:ind w:left="-540" w:firstLine="96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851" w:leader="none"/>
        </w:tabs>
        <w:ind w:left="-540" w:firstLine="96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851" w:leader="none"/>
        </w:tabs>
        <w:ind w:left="-540" w:firstLine="96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851" w:leader="none"/>
        </w:tabs>
        <w:ind w:left="-540" w:firstLine="96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Barcelona,..... de ................................. de 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a-ES"/>
        </w:rPr>
        <w:t>DECLARACIÓ RESPONS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e transcorregut el termini previst a la convocatòria per a la comunicació de la resolució sense que m'hagi estat notificada o sense que hagi estat publicada la resolució de concessió o denegació de l'ajut, s'entendrà desestimada la meva sol·licitud, sense perjudici de l'aplicació de la legislació vigen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Que les dades d'aquesta sol·licitud i de tota la documentació annexa, són certes. Així mateix em comprometo, si obtinc l'ajut, a complir les condicions que s'especifiquen a la convocatòria. </w:t>
      </w:r>
    </w:p>
    <w:p>
      <w:pPr>
        <w:pStyle w:val="Pargrafdellista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e tinc els coneixements d'idioma necessaris per desenvolupar la tasca que es proposa en el centre d'acollida.</w:t>
      </w:r>
    </w:p>
    <w:p>
      <w:pPr>
        <w:pStyle w:val="Pargrafdellista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e disposo del consentiment del responsable de la unitat a la qual estic vinculat/da per poder portar a terme una estada de formació durant el temps que se sol·licita.</w:t>
      </w:r>
    </w:p>
    <w:p>
      <w:pPr>
        <w:pStyle w:val="Pargrafdellista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e disposo del consentiment de la institució d’acollida a on es portarà a terme l'estad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ind w:left="-54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ind w:left="-54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520"/>
      </w:tblGrid>
      <w:tr>
        <w:trPr>
          <w:trHeight w:val="2537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Signatura de la persona sol·licitant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Vist-i-plau Director/a del/de la responsable del departament, secció o unitat (cap immediat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540" w:firstLine="96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Barcelona,..... de ................................. de 2018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  <w:bookmarkStart w:id="24" w:name="table04"/>
      <w:bookmarkStart w:id="25" w:name="table04"/>
      <w:bookmarkEnd w:id="25"/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160270" cy="456565"/>
          <wp:effectExtent l="0" t="0" r="0" b="0"/>
          <wp:docPr id="23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CapaleraCar">
    <w:name w:val="Capçalera Car"/>
    <w:qFormat/>
    <w:rPr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yperlink" Target="mailto:mobilitat.pas@upc.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6:00Z</dcterms:created>
  <dc:creator>UPCnet</dc:creator>
  <dc:description/>
  <cp:keywords/>
  <dc:language>en-US</dc:language>
  <cp:lastModifiedBy>UPC</cp:lastModifiedBy>
  <cp:lastPrinted>2015-12-04T11:56:00Z</cp:lastPrinted>
  <dcterms:modified xsi:type="dcterms:W3CDTF">2018-03-02T10:26:00Z</dcterms:modified>
  <cp:revision>3</cp:revision>
  <dc:subject/>
  <dc:title>Sol•licitud d'ajuts per a professorat visitant a l’Universitat Politècnica de Catalunya per impartir docència en anglès als en</dc:title>
</cp:coreProperties>
</file>