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/>
      </w:pPr>
      <w:bookmarkStart w:id="0" w:name="_Hlk157006922"/>
      <w:bookmarkEnd w:id="0"/>
      <w:r>
        <w:rPr>
          <w:lang w:val="en-GB"/>
        </w:rPr>
        <w:t>Name of the host institution: 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  <w:bookmarkStart w:id="1" w:name="_Hlk157006922"/>
      <w:bookmarkStart w:id="2" w:name="_Hlk157006922"/>
      <w:bookmarkEnd w:id="2"/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from the 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name of the home institution)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attended the teaching activities scheduled in the “Mobility-Agreement-for-teaching-higher-education-KA171_2022-2025”.</w:t>
      </w:r>
    </w:p>
    <w:p>
      <w:pPr>
        <w:pStyle w:val="TextBody"/>
        <w:spacing w:lineRule="auto" w:line="360"/>
        <w:rPr/>
      </w:pPr>
      <w:r>
        <w:rPr>
          <w:lang w:val="en-GB"/>
        </w:rPr>
        <w:t>The activities were carried out at our institution within the framework of the Erasmus+ KA171 Programme, on the following dates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From: ____, ________________, 2024         To: ____, _____________, 2024</w:t>
      </w:r>
    </w:p>
    <w:p>
      <w:pPr>
        <w:pStyle w:val="TextBody"/>
        <w:rPr/>
      </w:pPr>
      <w:r>
        <w:rPr>
          <w:lang w:val="en-GB"/>
        </w:rPr>
        <w:t xml:space="preserve">             </w:t>
      </w:r>
      <w:r>
        <w:rPr>
          <w:lang w:val="en-GB"/>
        </w:rPr>
        <w:t>day       month           year                          day          month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                                                      Stamp and Signature of the signatory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 xml:space="preserve">Position of the signatory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  <w:highlight w:val="yellow"/>
      </w:rPr>
      <w:t>the logo of the host university is mandatory</w:t>
    </w:r>
  </w:p>
  <w:p>
    <w:pPr>
      <w:pStyle w:val="Header"/>
      <w:rPr/>
    </w:pP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2153285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3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efernciadecomentari">
    <w:name w:val="Referència de comentar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59:00Z</dcterms:created>
  <dc:creator>holger heller</dc:creator>
  <dc:description/>
  <cp:keywords/>
  <dc:language>en-US</dc:language>
  <cp:lastModifiedBy>Geny Saavedra</cp:lastModifiedBy>
  <cp:lastPrinted>2009-05-13T11:02:00Z</cp:lastPrinted>
  <dcterms:modified xsi:type="dcterms:W3CDTF">2024-01-24T16:01:00Z</dcterms:modified>
  <cp:revision>3</cp:revision>
  <dc:subject/>
  <dc:title>Annex 1</dc:title>
</cp:coreProperties>
</file>