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  <w:t>Sol·licitud Mobilitat Docent Erasmus+ KA171- projecte 2022-2025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Categoria: 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Anys de servei: 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Telèfon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Facultat /Centre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Data d’inici i data de finalització de l’activitat docent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la de Mobilitat (omplir i lliurar, juntament amb aquesta sol·licitud  l’annex II)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àrrec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Facultat /Centre:</w:t>
      </w:r>
    </w:p>
    <w:p>
      <w:pPr>
        <w:pStyle w:val="Pargrafdellista"/>
        <w:ind w:left="360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grafdellista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Departament/Centre on està adreçat:</w:t>
        <w:tab/>
        <w:tab/>
        <w:t>Signatura del Director Departament/Centre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Director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Departament/Centre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>
          <w:lang w:val="ca-ES"/>
        </w:rPr>
      </w:pPr>
      <w:r>
        <w:rPr>
          <w:lang w:val="ca-ES"/>
        </w:rPr>
        <w:t xml:space="preserve">Data: </w:t>
        <w:tab/>
        <w:tab/>
        <w:tab/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/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ACCIÓ KA171 DE MOBILITAT DE PROFESSORAT UPC PER A MISSIONS DOCENTS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9:00Z</dcterms:created>
  <dc:creator>UPCnet</dc:creator>
  <dc:description/>
  <cp:keywords/>
  <dc:language>en-US</dc:language>
  <cp:lastModifiedBy>Geny Saavedra</cp:lastModifiedBy>
  <cp:lastPrinted>2018-05-10T14:55:00Z</cp:lastPrinted>
  <dcterms:modified xsi:type="dcterms:W3CDTF">2024-01-24T15:19:00Z</dcterms:modified>
  <cp:revision>2</cp:revision>
  <dc:subject/>
  <dc:title/>
</cp:coreProperties>
</file>